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ICC Master Crosswalk,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acti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ICC Master Crosswalk has been available i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several years.  The NOICC Crosswalk and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ntly developed an electronic document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This is being distributed with disk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place of the usual pap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summary describes the document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walk documentation system consists of two files, 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.DBF.  The former file is a compiled Clipp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browse through the documentation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o print a copy of the entire documenta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DBF contains the usual documents which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alk: the general description, technical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ystem can be run from the diskette o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the files should be copied onto a fixed disk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ere is no restriction on where th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, except that they must both be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s, execute the DOS COPY command, e.g.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:DOC.* C:\XWALK.  The sample command will copy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: drive to the XWALK subdirectory on the C: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disk drive designations or sub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ose for the ones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copied, change to the 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opied, e.g., CD \XWALK.  Then type DOC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  The system will present an opening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, and you will be presented with a Table of Conten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ntrol keys (arrows) to move the 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which you are interested (for example, SVP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 system will then present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ealing with that subject area.  You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portions of the documentation adjac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 chose.  When you are done browsing,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ESC&gt;, and you will be returned to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two options allow you to prin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about this packag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NOICC Crosswalk and Data Center at (515)242-48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